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(1 урок)  Классная работа «Дел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(1 урок)  Классная работа «Дел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9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2  № 1143; № 114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39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42  № 1143; № 114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43 № 503 1)</w:t>
              <w:br/>
              <w:t>А.Г. Мерзляк «Математика 6 класс Рабочая тетрадь № 3» стр. 43 № 503 2)</w:t>
              <w:br/>
              <w:t>А.Г. Мерзляк «Математика 6 класс Рабочая тетрадь № 3» стр. 43 № 503 3)</w:t>
              <w:br/>
              <w:t>А.Г. Мерзляк «Математика 6 класс Рабочая тетрадь № 3» стр. 43 № 503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44 № 504 1)</w:t>
              <w:br/>
              <w:t>А.Г. Мерзляк «Математика 6 класс Рабочая тетрадь № 3» стр. 44 № 504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45 № 505 1)</w:t>
              <w:br/>
              <w:t>А.Г. Мерзляк «Математика 6 класс Рабочая тетрадь № 3» стр. 45 № 505 2)</w:t>
              <w:br/>
            </w: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8 № 198 1); № 19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8 № 198 1); № 19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8 № 198 1); № 19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8 № 198 1); № 199 1);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43 № 503 1)</w:t>
              <w:br/>
              <w:t>А.Г. Мерзляк «Математика 6 класс Рабочая тетрадь № 3» стр. 43 № 503 2)</w:t>
              <w:br/>
              <w:t>А.Г. Мерзляк «Математика 6 класс Рабочая тетрадь № 3» стр. 43 № 503 3)</w:t>
              <w:br/>
              <w:t>А.Г. Мерзляк «Математика 6 класс Рабочая тетрадь № 3» стр. 43 № 503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44 № 504 1)</w:t>
              <w:br/>
              <w:t>А.Г. Мерзляк «Математика 6 класс Рабочая тетрадь № 3» стр. 44 № 504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45 № 505 1)</w:t>
              <w:br/>
              <w:t>А.Г. Мерзляк «Математика 6 класс Рабочая тетрадь № 3» стр. 45 № 505 2)</w:t>
              <w:br/>
            </w: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8 № 198 1); № 19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8 № 198 1); № 19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8 № 198 1); № 199 1);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8 № 198 1); № 199 1);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м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241  № 1134 1) – 3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41  № 113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41  № 1136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41  № 1129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41  № 1131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41  № 1131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м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241  № 1134 1) – 3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41  № 113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41  № 1136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41  № 1129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41  № 1131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41  № 1131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32 3); 4); № 1135 1); 2); № 1137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72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0" cy="346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0 «Дел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1132 3); 4); № 1135 1); 2); № 1137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720" cy="1113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0" cy="346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2-28T15:18:00Z</dcterms:modified>
  <cp:revision>27</cp:revision>
  <dc:subject/>
  <dc:title/>
</cp:coreProperties>
</file>